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时轻拂风中一场</w:t>
      </w:r>
      <w:r>
        <w:rPr>
          <w:sz w:val="48"/>
          <w:szCs w:val="48"/>
        </w:rPr>
        <w:t>1 v1po</w:t>
      </w:r>
      <w:r>
        <w:rPr>
          <w:sz w:val="48"/>
          <w:szCs w:val="48"/>
        </w:rPr>
        <w:t>的共饮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时，轻拂风中：一场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的共饮聚会</w:t>
      </w:r>
      <w:r>
        <w:rPr>
          <w:sz w:val="32"/>
          <w:szCs w:val="32"/>
        </w:rPr>
        <w:t>&lt;/p&gt;&lt;p&gt;&lt;img src="/static-img/xvss10DFz37XI_MwalzVTMC4yCPwBE1LpWcAVrX4ICT3Hrt9AjjKLeBu5t9Jwp3m.jpg"&gt;&lt;/p&gt;&lt;p&gt;</w:t>
      </w:r>
      <w:r>
        <w:rPr>
          <w:sz w:val="32"/>
          <w:szCs w:val="32"/>
        </w:rPr>
        <w:t>在一个无忧无虑的春日午后，一群朋友们聚集在郁郁葱葱的小院里，准备了一场特别的聚会——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。这个活动仿佛是一种文化传承，也是一种生活方式的表达，它不仅仅是简单地喝酒，更是在品味美食、分享友情和感受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聚会选择了一个优雅而又私密的小院作为背景。这座小院古朴典雅，每一棵树木都显得格外生机勃勃，阳光透过茂密的叶子斑驳地洒落在地面上，让人感到心旷神怡。这里既有着自然界的宁静，又有着人间烟火气，让每一次呼吸都充满了生命力。</w:t>
      </w:r>
      <w:r>
        <w:rPr>
          <w:sz w:val="32"/>
          <w:szCs w:val="32"/>
        </w:rPr>
        <w:t>&lt;/p&gt;&lt;p&gt;&lt;img src="/static-img/qnjLM4LCrG-Iv39tinMdy8C4yCPwBE1LpWcAVrX4ICT3Hrt9AjjKLeBu5t9Jwp3m.jpg"&gt;&lt;/p&gt;&lt;p&gt;</w:t>
      </w:r>
      <w:r>
        <w:rPr>
          <w:sz w:val="32"/>
          <w:szCs w:val="32"/>
        </w:rPr>
        <w:t>其次，在这样的环境下，每位朋友手持一杯精选葡萄酒，与悠闲自得的情境融为一体。这些葡萄酒都是精挑细选，不仅色泽醉人，更重要的是它们所代表的一种生活态度——享受生活中的点滴乐趣。在这里，没有任何压力，只需要随意地品尝，用舌尖感受那丰富多彩的情调与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场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还包括了丰盛的大餐。大师傅亲自操刀，将各式各样的佳肴烹饪至绝妙，从口感到味道，再到搭配，无不让人惊叹。此刻，大家围坐在长桌旁，用餐时谈笑风生，每一种菜肴都似乎带来了新的故事和回忆。</w:t>
      </w:r>
      <w:r>
        <w:rPr>
          <w:sz w:val="32"/>
          <w:szCs w:val="32"/>
        </w:rPr>
        <w:t>&lt;/p&gt;&lt;p&gt;&lt;img src="/static-img/FEY1vU0wUtLo2vYMT3x6NcC4yCPwBE1LpWcAVrX4ICT3Hrt9AjjKLeBu5t9Jwp3m.jpg"&gt;&lt;/p&gt;&lt;p&gt;</w:t>
      </w:r>
      <w:r>
        <w:rPr>
          <w:sz w:val="32"/>
          <w:szCs w:val="32"/>
        </w:rPr>
        <w:t>此外，在这次活动中，还有专门设置了一些互动环节，比如猜谜游戏、诗词吟诵等，以此来增添几分欢声笑语，使整个氛围更加热烈活泼。在这样的氛围下，即使是平日里的冷漠也被温暖所融化，而那些曾经埋藏的心事也随着时间慢慢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上的星空渐渐明亮起来时，大家开始相约进行夜游。这时候，小院里的灯火已经熄灭，只留下远处村庄散发出的微弱光线。而我们则步履轻盈，不知不觉之间穿行于梦幻般的地形之中。这种踏实山林、赏月河边的情景，对于每个人来说都是难忘的一刻，它深深地植入了我们的记忆之中，就像那份纯粹而真挚的情谊一样永恒不变。</w:t>
      </w:r>
      <w:r>
        <w:rPr>
          <w:sz w:val="32"/>
          <w:szCs w:val="32"/>
        </w:rPr>
        <w:t>&lt;/p&gt;&lt;p&gt;&lt;img src="/static-img/6traBcW43K27e8ffXjMz_8C4yCPwBE1LpWcAVrX4ICT3Hrt9AjjKLeBu5t9Jwp3m.jpg"&gt;&lt;/p&gt;&lt;p&gt;</w:t>
      </w:r>
      <w:r>
        <w:rPr>
          <w:sz w:val="32"/>
          <w:szCs w:val="32"/>
        </w:rPr>
        <w:t>总结来说，这场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并非只是简单的一个主题，而是一个包含了许多元素和意义的事物，它让人们在快乐与悠然之间找到平衡，并且赋予了这一过程以更深层次的人文关怀。在这样一个安静而又充满活力的环境里，我们用心去感受到周遭一切，用身体去体验生活，用灵魂去探索自己，最终找到了属于自己的幸福与自由。</w:t>
      </w:r>
      <w:r>
        <w:rPr>
          <w:sz w:val="32"/>
          <w:szCs w:val="32"/>
        </w:rPr>
        <w:t>&lt;/p&gt;&lt;p&gt;&lt;a href = "/doc/581596-</w:t>
      </w:r>
      <w:r>
        <w:rPr>
          <w:sz w:val="32"/>
          <w:szCs w:val="32"/>
        </w:rPr>
        <w:t>岁月静好时轻拂风中一场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的共饮聚会</w:t>
      </w:r>
      <w:r>
        <w:rPr>
          <w:sz w:val="32"/>
          <w:szCs w:val="32"/>
        </w:rPr>
        <w:t>.doc" rel="alternate" download="581596-</w:t>
      </w:r>
      <w:r>
        <w:rPr>
          <w:sz w:val="32"/>
          <w:szCs w:val="32"/>
        </w:rPr>
        <w:t>岁月静好时轻拂风中一场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的共饮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